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                     MCMaster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992 by   Michael Watz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nradstr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850 Donauw�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Master is copyrighted software but freely distributable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no profit is made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 &gt;2.04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MCMast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Master is a program designed for printing covers for music cassettes. I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lot for such programs in the FD but none could satisfy me.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my own MC-cover-printing-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CMaster V1.2 is written with SAS/C 6.3 with some assemble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al number of MCs depends only on the amount of memory you hav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ot to be defined before (as it had to be in V1.1). The cassette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totally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assette can carry 13 songnames per side plus the name of the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lbum name. The noise reduction and the source can also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cycle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tarting MC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from Workbench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click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from the cli/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'MCMaster' +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enuFunk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:        Deletes all the cassette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:       Load new data file. This will delete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st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:    Loads a new data file and appends it to the on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:       This will save all the mcs to the default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re is no default name a file requester will com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as:    A file requester will pop up and you can selec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ave your cass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 to:  You can append the cassettes in RAM to the cassettes 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:      A big requester comes up asking you from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MC you want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itionally you can select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r printer supports half linefeeds (try it out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the titles should be printet in bold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some printers do not support 15cpi and b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fore the printer starts working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:       This item gives some global information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le memory, cassettes in R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:      Who's done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Prefs: Saves all the options you selected, e.g. colors, screen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quality to a file named 'MCMaster.prefs'.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loaded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:       Quits. When some data has been edited,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fore qu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Cassette:   Appends an empty MC to the list of M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t:            Cuts the current MC to the internal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:           Same as above but the current MC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ste:          Inserts the MC stored in the buffer behind th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 M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lete:         Deletes the  current MC after asking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one side:  Allows you to select whether side (a or b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ish to copy to the one-side-buffer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te one side: Pastes from the one-side-buffer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C. You may select the side to paste th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Examin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search for the names of the interprets, the name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bums, the song names or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earch text gadget you can type in the name you want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. MCMaster will search either non-case-sensitive or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use the standard dos wildcards like #?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 used MatchPatternNoCase() and MatchPatternCase(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tart from MC 1, or search beginning from the current M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thing that matches was found, this MC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above you can choose what shall be listed: interprets, albu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first, the list will not be sorted. It is simply created MC by M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sort will activate a quicksort-algorithm, which is reall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lick on any entry to jump to exit the list window and ju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MC. If you want to examine or edit this MC simply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om gadget of the li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er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wners name will be printed on the b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MC-cover (three 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tty self-expl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elect any screenmode (supports nearly every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 Databas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base is the data file which is loaded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type the name or click on the buttongadget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 of the string gadget to select a data file via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left/right   backward/forward one 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shift:   5 M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lt  :  10 M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sor up/down      jump to first/last MC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return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vates the first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Pri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left/right:  backward/forward one MC (fr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shift pressed: backward/forward one MC (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Previ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up/down  backward/forward one 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shift:   5 M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lt  :  10 M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CMaster should work with any printer which allows 10 and 15 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used only the printer.device to say the printer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CMaster tries to print always two MCs on one sheet before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d is s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ested this with an Epson LX-800 and a HP Deskjet 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eview screen you can feel a little bit WYSIWY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s are exactly cut off as they would be prin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 screen is rather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Never released ( Kick 1.3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   Written for Kick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!!!  DO NOT LOOK AT THIS SOURCE CODE, DO NOT US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IS SOURCE CODE AND DELETE IT AT ONCE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ody bullsh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   You can't call this changes, forget the code of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(after buying the RKRMs) the source code i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verything 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verything uses lists and nodes (as it should b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emory is always dynamically allocated/f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eview window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creenmode window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ropped the tooltypes, now I use a config file in the current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ase/NoCase search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py/Paste for one sid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gram useful, be happy. If you don't, thr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 If you find any bugs or if you have any sugges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version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Wa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radstr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-8850 Donauw�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.: (Germany) 0906 / 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rry, no mod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hareware :-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